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авила проживания в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Эко-отел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«Озеро Дивное»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ем, проживание и размещение гостей в пансионате осуществляется в соответствии с "Правилами предоставления гостиничных услуг в РФ"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Заселение производится по путевкам оплачиваемого бронирования, а также свободным заселением за наличный расчет, на места и сроки соответствующие оплаченному тариф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аезд и выезд гостей пансионата осуществляется согласно установленному отелем времени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Заезд – 14:00    Выезд – 12:00  (по московскому времен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 случае повреждения имущества пансионата гость возмещает ущерб, а также несет ответственность за нарушения, причиненные приглашенными им лиц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 случае порчи или утери имущества комплекса по вине гостя, гость обязан возместить ущерб согласно прейскурант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Администрация пансионата не несет ответственность за не сданные в депозитный сейф деньги и ценные вещ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При выезде из пансионата гость обязан  сдать номер и имущество в номере горничной, а также сдать ключ от номера дежурному администратору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вила пожарной безопас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е бросать сигареты на территории пансионата, а пользоваться пепельниц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Использовать электроприборы по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В случае пожара: немедленно сообщите о случившемся администратору и в пожарную часть по телефону "01", с мобильного телефона: "011", ''112'', не забудьте взять с собой документы и ценные вещи. Покиньте опасную зону и действуйте по указанию администрации или пожарной охраны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 пансионате запрещае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ставлять в номере посторонних лиц, а также передавать им ключ от номер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Хранить легковоспламеняющиеся материалы, оружие, химические и радиоактивные вещества, рту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спользовать имущество пансионата не по назнач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Пользоваться электроприборами, не входящими в инвентарь пансионат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Держать в номере животных (птиц, рептилий, крупные породы собак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урить в номерах пансион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Нарушать покой гостей, проживающих в соседних номерах; </w:t>
      </w:r>
    </w:p>
    <w:p>
      <w:pPr>
        <w:pStyle w:val="Normal"/>
        <w:spacing w:before="0" w:after="200"/>
        <w:rPr/>
      </w:pPr>
      <w:r>
        <w:rPr/>
        <w:t>Шуметь после 23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0:00Z</dcterms:created>
  <dc:creator>pavel</dc:creator>
  <dc:description/>
  <cp:keywords/>
  <dc:language>en-US</dc:language>
  <cp:lastModifiedBy>pavel</cp:lastModifiedBy>
  <dcterms:modified xsi:type="dcterms:W3CDTF">2013-05-23T05:41:00Z</dcterms:modified>
  <cp:revision>2</cp:revision>
  <dc:subject/>
  <dc:title>Правила проживания в туркомплексе «Undersun Club Озеро Дивное»</dc:title>
</cp:coreProperties>
</file>